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Апартаменты на Баграмя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Баграмяна расположены в пешей доступности от живописного центра города Калининград.В апартаментахСотрудники отеля будут рады организовать трансфер от/до аэропорта. В любое время сотрудникам круглосуточной стойки регистрации готовы ответить на вопросы гостей.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Запирающийся шкафчик, Хранение багажа, Утюг, Прокат велосипедов, Рыбалка, Трансфер от аэропорта, Кондиционер, Круглосуточная стойка регистрации, Номера для некурящих, Номера со звукоизоляцией, Отель для некурящих, Отопление, Стиральная машина, Сувенирный магазин, Телевизор в лобби,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ршала Баграмяна, д.36,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гарантии бронирования отельер в праве запросить предоплату в размере стоимости 1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озврат предоплаты и бесплатная отмена брони возможны за 72 часов до даты за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лючи к апартаментам забираются на ресепшене хостела Suffix по адресу улица Маршала Баграмяна, дом 36.</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