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льцовская 30-А-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льцовская 30-А-10 находятся в городе Воронеж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Кондиционер, Отопление, Стиральная машин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овская, д.30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