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Pavl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ulitsa Pavlova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