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ympic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Olympic Hostel» расположен в городе Сочи. Этот хостел находится в 2 км от живописного центра города.В хостелеПриятный вечер за бокалом любимого напитка вы можете провести в баре. На территории хостела предоставляется доступ в интернет. В хостеле есть сейф, где постояльцы могут оставить ценные вещи. В вашем распоряжении находится автомобильная парковка.Если у вас возникнет вопрос, вы всегда сможете обратиться к сотрудникам круглосуточной стойки регистрации. К услугам гостей обслуживание номеров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Общая кухня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Сейф, Запирающийся шкафчик, Хранение багажа, Услуга «звонок - будильник», Утюг, Полотенца для пляжа/бассейна, Прокат велосипедов, Удобства для барбекю, Площадка для пикника, Площадка для барбекю, Wi-Fi, Доступ в интернет, Интернет в номере, Кондиционер, Номера со звукоизоляцией, Отопление, Стиральная машина, Сад, Телевизор в лобби, Терраса, Номера для курящих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 72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