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RentalSPb 3 studio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RentalSPb 3 studios» расположен в городе Санкт-Петербург. Этот отель находится в 3 км от центра города.В отелеСотрудники отеля будут рады организовать для вас трансфер от и до аэропорта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блиотека, Прокат велосипедов, Трансфер от/до аэропорта, Номера для некурящих, Отопление, Прокат автомобилей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-я Советская д. 13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