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аретный Дв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3-звездочный Отель Каретный Двор расположен в городе Санкт-Петербург. Этот отель находится в пешей доступности от живописного центра города.В отелеВ отеле имеется ресторан, предлагающий различные блюда. На территории отеля предоставляется доступ в интернет. Гости могут воспользоваться трансфером от/до аэропорта. Сотрудники круглосуточной стойки регистрации будут рады помочь вам советом.Также к вашим услугам обслуживание номеров. В отеле есть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Завтрак в номер, Кафе, Возможен полный пансион, Возможен полупансион, Ресторан, Снэк-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тюг, Халат (по запросу), Подходит для проведения праздничных мероприятий, Wi-Fi, Доступ в интернет, Wi-fi в отеле, Трансфер, Трансфер от аэропорта, Банкомат, Круглосуточная стойка регистрации, Места для курения, Номера для аллергиков, Номера для некурящих, Номера со звукоизоляцией, Отопление, Охрана, Стиральная машина, Ускоренная регистрация заезда и выезда, Ранняя регистрация заезда, Поздняя регистрация выезда, Дизайн-отель, Индивидуальная регистрация заезда и отъезда, Огнетушитель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редняя Подъяческая, д.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