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эд Кутуз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эд Кутузово находятся в городе Москва,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Wi-Fi, Доступ в интернет, Отопление, Стиральная машин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, д.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езда строго с 8:00 до 2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предоплата в размере 1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