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тч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арша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Варшавский» отличается выгодным расположением около мемориального музея-усадьбы художника П. Е. Щербова. В нескольких шагах от отеля находится Железнодорожный вокзал Гатчина-Варшавская. Расстояние до аэропорта Пулково составляет 31 км. Недалеко от гостиницы расположен Приоратский парк.Гостиница предлагает проживание в одном из 3 номеров. В номерах есть все необходимое: мягкая и удобная кровать, мебель, собственная ванная комната, телевизор. Есть номера с кондиционером.К вашим услугам в гостевом доме «Варшавский»:услуги прачечной;глажка;доступ в интернет;парковка для автомобилей;хранение багажа;круглосуточный режим работы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Полотенца для пляжа/бассейна, Кондиционер, Номера для некурящих, Номера со звукоизоляцией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Карла Маркса дом 11а, Гатч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