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ус расположен в городе Москва. Этот отель находится в пешей доступности от центра города.В отелеНа территории отеля предоставляется доступ в интернет. В отеле есть сейф, где посетители могут оставить ценные вещи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Доступ в интернет, Трансфер, Кондиционер, Круглосуточная стойка регистрации, Места для курения, Номера для аллергиков, Номера со звукоизоляцией, Отель для некурящих, Отопление, Стиральная машина, Сад, Ранняя регистрация за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