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Obvodnoy Ka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бводном Канале» находится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Obvodnogo Kanala 55, St. Petersburg 19111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