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Свечном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Свечном 17» расположен в 3 км от центра города.В отелеНа территории отеля предоставляется доступ в интернет. При желании гости могут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Wi-Fi, Доступ в интернет, Трансфер, Места для курения, Номера для некурящих, Отоплени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вечной переулок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