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spberry Parad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Raspberry Paradise» расположен в городе Ростов-на-Дону. Этот отель находится в 7 км от живописного центра города.В отелеВ отеле имеется бар с выбором коктейлей и других напитков. На территории отеля предоставляется доступ в интернет. Вы также можете отдохнуть в сауне. Вы сможете искупаться в бассейне.Богатый выбор спа-процедур ждет вас в прекрасно оборудованном спа-центре отеля. Для тех, кто путешествует на собственном автомобиле, предусмотрена парковка. Сотрудники круглосуточной стойки регистрации в любое время ответят на ваши вопросы. К вашим услугам обслуживание номеров.В отеле имеется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Бассейн, Джакузи, Полотенца для пляжа/бассейна, Сауна, Спа-центр, Wi-Fi, Доступ в интернет, Кондиционер, Номера для некурящих, Отопление, Ускоренная регистрация заезда и выезда, Часовня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elorusskaya 44/7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