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К Барселон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ЖК Барселона 4 находятся в городе Сочи. Эти апартаменты находятся в 6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тавская, д.32/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