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Солнышко" Д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ягкий субтропический климат, теплое море и горный воздух создают прекрасные условия для отдыха и оздоровлени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апсинский р-н, пос. Ново-Михайловский,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