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dow to the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ndow to the garden» расположен в 16 км от живописного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Часовня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pliy Stan Ulitsa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