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Darv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Darvina» расположен в городе Сочи. Этот отель находится в 1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вина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