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сен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Есенин находится в пешей доступности от центра города Москва.В мини-отелеНа территории мини-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мини-отеле имеется прачечная. Во всех номерах мини-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Фен (по запросу), Хранение багажа, Утюг, Трансфер, Круглосуточная стойка регистрации, Номера для некурящих, Отель для некурящих, Отопление, Стиральная машина, Номера для курящих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тников переулок, д. 10 (Гагаринский переулок, 28)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% от стоимости брониро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