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Mikhalich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Mikhalicha Guest House» находится в 17 км от центра города.В отелеЕсли вы приехали на собственном автомобиле, к вашим услугам парковка. Можно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sennyaya 2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