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po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opova Apartment»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lkovskaya 6, Bldg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