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company Apartment Shabol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етро Шаболовская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ukhova 17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