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Ka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Kamina» расположен в городе Пригородная Слободк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Wi-Fi, Доступ в интернет, Кондиционер, Номера для некурящих, Номера со звукоизоляцией, Отопление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6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