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orld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World Hostel» расположен в городе Москва. Этот хостел находится в 4 км от центра города.В хостелеК вашим услугам ресторан, где вы можете заказать различные блюда. В хостеле имеется бар с выбором коктейлей и других напитков. Постояльцы могут оставить ценные вещи в сейфе хостела. Если вы приехали на автомобиле, к вашим услугам парковка.В современном бизнес-центре отеля гости могут завершить срочные дела, а также воспользоваться факсом и ксероксом. Сотрудники стойки регистрации будут рады помочь вам 24 часа в сутки. В любое время вы можете воспользоваться обслуживанием номеров, чтобы заказать еду или дополнительные услуги. В отеле имеется прачечная.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тюг, Полотенца для пляжа/бассейна, Салон красоты, Библиотека, Караоке, Ночной клуб, Wi-Fi, Доступ в интернет, Банкомат, Магазины, Кондиционер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щевская Улица 27, строение 2, офис 0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