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Просвещ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 Просвещения находятся в городе Адлер. Эти апартаменты находятся в 6 км от центра города.В апартаментах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6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