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tima Apartments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Optima Apartments на Тверской» находится в городе Москва. Этот отель находится в 2 км от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пименовский переулок,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