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booka-2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booka-2 Studios» находится в городе Санкт-Петербург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Бухаретская 1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