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a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оза Ветров» расположен в 9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ugo-Vostochnaya promzona, 17, Rostov-on-Don 344041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