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ЖК Зима-Лет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ЖК Зима-Лето» расположен в городе Санкт-Петербург. Этот отель находится в 7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Не допускается курение на территории отеля. Размещение с домашними животными возможно за дополнительную плату. Для уточнения детал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Энергетиков, д.11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