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ree-level flat at Mos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hree-level flat at Moskovskaya»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rshavskaya 63, Bldg 1, Apt 3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