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Верона» находится в городе Сочи. Этот отель находится в 22 км от центра города.В отелеПри желании гости могут посетить бассейн. Сотрудники стойки регистрации будут рады помочь вам 24 часа в сутки. Также к услугам гостей обслуживание номеров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Общая кухня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Крытый бассейн, Открытый бассейн, Удобства для пляжа, Сезонный крытый бассейн, Сезонный открытый бассейн, Бассейн с подогревом, Баня, Массаж, Салон красоты, Удобства для барбекю, Площадка для пикника, Развлекательные мероприятия, Подходит для проведения праздничных мероприятий, Площадка для барбекю, Wi-Fi, Доступ в интернет, Трансфер, Трансфер от аэропорта, Кондиционер, Люкс для новобрачных, Места для курения, Номера для некурящих, Отель для некурящих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Курение разрешено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городный переулок 1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31 декабря 2015 года по 5 января 2016 года гости отеля смогут поучаствовать в праздничной программе. Новый год вы отметите за праздничным столом, для вас приготовлены конкурсы, подарки и сюрпризы. В течение каникул вы также застанете праздник Нептуна, который предполагает выезд на озеро, встречу с пиратами и приготовление мяса или настоящей ухи. Вам предстоят интересные поездки: в аквапарк "Аква Лоо", Олимпийский парк Сочи, а также ночная экскурсия по этому замечательному гор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сокращённой программы (с 31.12.2015 по 01.01.2016) - 10 000 рублей на человека. В стоимость входит проживание, шоу-программа, банкет в новогоднюю ночь с алкогольными напитками по меню. Стоимость полной программы (с 31.11.2015 по 05.01.2016) - 15 000 руб. на человека. Стоимость участия для детей до 12 лет - 50% от стоимости, рассчитанной на взросл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подробной программой новогодних мероприятий вы сможете ознакомиться в о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