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X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XS Hotel» расположен в городе Сочи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Кондиционер, Места для курения, Номера для некурящих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джоникидзе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