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ридж Таун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Бридж Таун Отель» находится в городе Санкт-Петер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иблиотека, Прокат велосипедов, Wi-Fi, Доступ в интернет, Трансфер от аэропорта, Номера для некурящих, Номера со звукоизоляцией, Отель для некурящих, Отопление, Стиральная машина, Номера для курящих, Индивидуальная регистрация заезда и отъезда, Курение запрещено на всей территории, Москитная сетк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емянная улица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предполагаемое время своего прибытия. Для этого можно воспользоваться полем для особых запросов при бронировании или связаться с сотрудниками напрямую.За дополнительную плату иностранным гражданам предоставляется визовая поддержка. Для получения более подробной информации необходимо связаться с администрацией отеля.Обратите внимание, что ранняя регистрация заезда и поздняя регистрация отъезда проводятся по запросу и за дополнительную плату. Возможность раннего прибытия/позднего отъезда следует заранее согласовать с персоналом отеля.Гостям в состоянии алкогольного или иного опьянения может быть отказано в заезде без возврата внесенной предоплаты.На всей территории отеля и рядом с ним запрещено курение. За нарушение этого правила взимается штраф в размере 10 000 рублей. Кроме того, нарушителей могут выселить из отеля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 Пожалуйста, заранее сообщите Peter Style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