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-Рем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отель "Сан-Ремо" расположен на Народной улице. Рядом проходит улица Земляной Вал. Ближайшая станция метро - "Марксистская". Поблизости набережная реки Москвы, продуктовые магазины, рестораны. Набережная - прекрасное место для прогулок, пробежек и фотосессий.Для гостей приготовлено сорок стильных номеров с яркими цветовыми акцентами в интерьере. Удобства: кондиционер, фен, халат, наборы гостиничной косметики, тапочки, ТВ с кабельными телеканалами, чайник, полотенца. Утром вы можете бесплатно позавтракать.К вашим услугам в отеле "Сан-Ремо":ресторан;парковка;побудка к определенному времени;заказ еды и напитков в номер;Wi-Fi;трансфер;багажная комната;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Wi-fi в отеле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ародная дом 20 строение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