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Tverskaya Zast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верская Застава-Белорусская» находится в 3 км от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Салон красоты, Библиотека, Прокат велосипедов, Караоке, Ночной клуб, Площадка для пикника, Магазины, Кондиционер, Номера для некурящих, Обмен валюты, Охрана, Прокат автомобилей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st Tverskaya-Yamskaya, 36, korp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