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ерритория Комфор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Территория Комфорта» расположен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Возможен полный пансио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Бассейн, Крытый бассейн, Полотенца для пляжа/бассейна, Бассейн с подогревом, Сауна, Удобства для барбекю, Бильярд, Площадка для пикника, Подходит для проведения праздничных мероприятий, Площадка для барбекю, Wi-Fi, Доступ в интернет, Трансфер, Трансфер от аэропорта, Бесплатный трансфер от/до жд вокзала, Кондиционер, Номера для некурящих, Номера со звукоизоляцией, Отопление, Стиральная машина, Ускоренная регистрация заезда и выезда, Чистка обуви, Сад, Терраса, Ранняя регистрация заезда, Поздняя регистрация выезда, Терраса для загар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гарская, д.118 Д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свяжется с вами напрямую и предоставит инструкции относительно внесения предоплаты за бронирование. Предоплату необходимо внести в течение 5 дней после бронирования. Если залог не был внесен, администрация отел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