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вои Лю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вои Люди расположен в пешей доступности от живописного центра города Казань.В хостелеНа территории предоставляется доступ в интернет. В любое время вы можете обратиться за помощью к сотрудникам круглосуточной стойки регистрации. В хостеле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Wi-Fi, Доступ в интернет, Кондиционер, Круглосуточная стойка регистрации, Номера для некурящих, Отель для некурящих, Отопление, Охра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во-Булачная, д.56, 5 этаж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