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Apartment Na Maloy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urora Apartment на Малой Морской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ya Morskay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