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V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V Apartments» находится в 21 км от центра города.В отелеДля тех, кто путешествует на собственном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brichny Pereulok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