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rkadia 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rkadia Nova»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Wi-Fi, Доступ в интернет, Трансфер, Кондиционер, Круглосуточная стойка регистрации, Номера для некурящих, Номера со звукоизоляцией, Отель для некурящих, Отопление, Охрана, Телевизор в лобби, Дизайн-отель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Морская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