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укоморье на Байк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Лукоморье на Байкале» располагается на территории Прибайкальского национального парка. Отель окружён живописным лесом с деревянными скульптурами, созданными мастерами из разных стран.В отелеНа территории отеля проводятся народные праздники.Питание организовано в кафе «Кот Учёный», который располагается на территории отеля.Завтрак входит в стоимость проживания. При желании гости могут заказать обед и уж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ыбалка, Трансфер, Места для курения, Номера для некурящих, Отель для некурящих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йкальский тракт 49 км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