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н в Куб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он в Кубе расположен в 3 км от центра города Москва.В хостелеНа территории предоставляется доступ в интернет. Посетители могут оставить ценные вещи в сейфе. Сотрудники круглосуточной стойки регистрации в любое время ответят на ваши вопросы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Магазины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лгоруковская, д.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100%. Необходимо перечислить на карту нужную сумму в течение суток после бронирования. Она может быть возвращена при отмене за 1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