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н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ет» находится в городе Санкт-Петербург. Этот отель находится в 13 км от центра города.В отеле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таковича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