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a Star Apart Ho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а - экологически чистый, зеленый, курортный район с развитой инфраструктурой. Для комфортного отдыха и проживания магазины, санатории, кафе и рестораны, кинотеатр, рынок продукции кубанских сельхозпроизводителей, несколько маршрутов общественного транспорта. Отличная транспортная доступность позволяет быстро добраться до центра Сочи.Пляж мелкогалечный. Вода прибрежной зоны отличается чистотой и прозрачностью с небольшой глубиной. У донного песка необычный цвет — серебристо-серого оттенка. Купальный сезон начинается в мае и длится до конца октября. Расстояние до набережной реки Хоста 1км.В апартаментахВ Sea Star Apart Hosta гостям предлагают максимально комфортное размещение: кровати бокс спринг и ортопедические матрасы, наборы постельного белья и полотенец, удобные прикроватные тумбы, вместительные шкафы-купе, оборудованные кухни с обеденной зоной, холодильником, стиральной машиной, феном, сейфы, телевизоры, кондиционеры, WI-FI. Кроме того, вы по достоинству оцените вид с 12-го этажа на реку, море и горы.В апартаментах следят за чистотой и порядком: регулярная уборка, смена белья и полотенец включены в стоим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зунова, д.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принимаются с любого возра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кументы при заселении: паспорт, на ребенка до 14 лет – свидетельство о рождении, полис ОМС (Обязательного медицинского страхования) или страховка, миграционная карта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возить животных, курить, устраивать вечеринки НЕ РАЗРЕШ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