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Oazi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Рядом с пляжем, Площадка для пикника, Рыбалка, Магазины, Кондиционер, Круглосуточная стойка регистрации, Номера для некурящих, Сувенирный магазин, Сад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йвинг, Дартс, 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Услуги няни и уход за детьм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Soloniki 83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