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Преображ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ravel Inn Преображенская расположен в городе Москва. Этот хостел находится в 7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Номера для некурящих, Отель для некурящих, Отопление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вятая Рота, д. 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