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Zemlyano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on Zemlyanoy Val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litsa Zemlyanoy Val 24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