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-apartment Dzhigit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house-apartment Dzhigitskaya» расположен в городе Сочи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игитская дом 4 Джигитская дом 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