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rsa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ersai» находится в городе Сочи. Этот отель находится в 25 км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Сотрудники отеля будут рады организовать для вас трансфер от и до аэропорта. Также к вашим услугам обслуживание номеров.На всей территории отеля запрещено курение. Возможно размещение с домашними и служебными животными. Могут быть применены дополнительные ограничения, а также потребоваться оплата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Wi-Fi, Доступ в интернет, Трансфер, Трансфер от аэропорта, Магазины, Кондиционер, Места для курения, Номера для некурящих, Отель для некурящих, Отопление, Стиральная машина, Сувенирный магазин, Дизайн-отель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жняя Беранда, ул. Главная, 121/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