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Оранжев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Апарт-Отель Оранжевое Небо находится в 3 км от центра города Санкт-Петербург.В отелеНа территории отеля предоставляется доступ в интернет. Постояльцы могут оставить ценные вещи в сейфе отеля. Также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Компьютер, Номера для некурящих, Номера со звукоизоляцией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ий проспект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