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нта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ай Прусс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ай Пруссии» расположен в городе Волочаевское. Этот отель находится в 3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Рядом с пляжем, Прокат велосипедов, Удобства для барбекю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няя Морская Улица, 32, Янта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