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hel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“Shelter Mini-Hotel” si trova a 7 km dal centro storico di Moscow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Ресторан, Снэк-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Wi-Fi, Трансфер от аэропорта, Места для курения, Номера для некурящих, Отель для некурящих, Отопление, Охрана, Ускоренная регистрация заезда и выезда, Сад, Ранняя регистрация заезда, Поздняя регистрация выезда, Дизайн-отель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.23, стр. 931,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